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0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Equador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Espanh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Espanh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8</Words>
  <Characters>236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9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