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49</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Marcos Tadeu Cianf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Marcos Tadeu Cianfa participou da 63ª Edição dos Jogos Regionais do Estado de São Paulo, na modalidade de Tênis de Mesa, conquista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3</Words>
  <Characters>1097</Characters>
  <CharactersWithSpaces>129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01:00Z</dcterms:created>
  <dc:creator>Gabinete</dc:creator>
  <dc:description/>
  <dc:language>en-US</dc:language>
  <cp:lastModifiedBy>CMI User</cp:lastModifiedBy>
  <cp:lastPrinted>2019-08-08T17:11:00Z</cp:lastPrinted>
  <dcterms:modified xsi:type="dcterms:W3CDTF">2019-08-08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