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81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empresa Tecnoluz a iluminação pública no escadão que interliga a Rua Antônio Pedro da Silva, altura do n°290 com a Rua Vitoria de Santo Antão, altura do n° 257 – Jardim Marina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iluminação pública no escadão que interliga a Rua Antônio Pedro da Silva, altura do n° 290 com a Rua Vitoria de Santo Antão, altura do n° 257 – Jardim Marina, neste 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ndo o belo trabalho que a Prefeitura está realizando no município, venho por meio deste pedido, solicitar a instalação de postes de iluminação, junto à empresa Tecnoluz, para que a mesma providencie a iluminação pública no local em questão, visando à segurança de todos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is quando escurece o trajeto fica extremamente perigoso e suscetível a assaltos, a solicitação sendo atendida traremos uma melhor segurança aos moradores e transeuntes que utilizam a viela como passagem. (Foto anexa)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, tenho a certeza em contar com o pronto e compreensivo atendiment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3:00Z</dcterms:created>
  <dc:creator>Usuário do Windows</dc:creator>
  <dc:description/>
  <dc:language>en-US</dc:language>
  <cp:lastModifiedBy>Usuário do Windows</cp:lastModifiedBy>
  <dcterms:modified xsi:type="dcterms:W3CDTF">2019-10-08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