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9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Gauguim, do Bairro Jardim Ruth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Gauguim, do Bairro Jardim Ruth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1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Gabinete</dc:creator>
  <dc:description/>
  <dc:language>en-US</dc:language>
  <cp:lastModifiedBy>Gabinete</cp:lastModifiedBy>
  <dcterms:modified xsi:type="dcterms:W3CDTF">2017-06-08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