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98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11684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 de velocidade na Rua Rosângela Mariana de Lima, nº 29, Bairro Vila Aurora, (06654-160) em frente a Padaria Ana Mil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pt;margin-top:0.5pt;width:258.7pt;height:91.95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 de velocidade na Rua Rosângela Mariana de Lima, nº 29, Bairro Vila Aurora, (06654-160) em frente a Padaria Ana Mil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DEMUTRAN, para a instalação de redutor de velocidade na Rua Rosângela Mariana de Lima, nº 29, Bairro Vila Aurora, (06654-160) em frente a Padaria Ana Mi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a população que transita pelo lugar, e desta legisladora, que passando pelo local, constatou a necessidade do redutor de velocidade (lombad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 tratar de uma rua de intenso movimento de veículos, ônibus e transeuntes, e em declive, onde os carros e motos descem em alta velocidade, e em frente à Padaria ter um condomínio, o redutor de velocidade será de suma importância no auxílio aos pedestres e na prevenção de aciden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1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2F21B-17DC-4CE6-B300-6F0961EB1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Gabinete</dc:creator>
  <dc:description/>
  <dc:language>en-US</dc:language>
  <cp:lastModifiedBy>Gabinete</cp:lastModifiedBy>
  <cp:lastPrinted>2017-01-04T13:26:00Z</cp:lastPrinted>
  <dcterms:modified xsi:type="dcterms:W3CDTF">2017-06-21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