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 nº 268/2009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>: solicito providencias junto á Secretaria de Obras e Serviços, no sentido de ser providenciada pavimentação Asfaltica na Rua MARIA ANTONIA DO NASCIMENTO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á Mesa, depois de ouvido na forma regimental vigente, sejam determinada ao setor competente da municipalidade, que providencie o requerimento de pavimentação Asfaltica na Rua MARIA ANTONIA DO NASCIMENTO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ala de Sessões Bemvindo Moreira Nery, 19 de outubr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lador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se de um antigo pedido dos moradores da referida rua, pois os moradores encontram-se prejudicado com a falta de pavimentação Asfaltica. Diante desta situação peço providenciado Executivo com a maior brevidade possí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ardo Sanches Casagra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28:00Z</dcterms:created>
  <dc:creator>pegasus</dc:creator>
  <dc:description/>
  <cp:keywords/>
  <dc:language>en-US</dc:language>
  <cp:lastModifiedBy>locação</cp:lastModifiedBy>
  <cp:lastPrinted>2009-10-19T13:48:00Z</cp:lastPrinted>
  <dcterms:modified xsi:type="dcterms:W3CDTF">2016-09-08T17:28:00Z</dcterms:modified>
  <cp:revision>2</cp:revision>
  <dc:subject/>
  <dc:title>Requerimento  nº 004/2009</dc:title>
</cp:coreProperties>
</file>