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QUERIMENTO nº 866/2018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Arial" w:asciiTheme="minorHAnsi" w:hAnsiTheme="minorHAnsi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úmul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: - </w:t>
      </w:r>
      <w:r>
        <w:rPr>
          <w:rFonts w:ascii="Calibri" w:hAnsi="Calibri" w:asciiTheme="minorHAnsi" w:hAnsiTheme="minorHAnsi"/>
          <w:sz w:val="22"/>
          <w:szCs w:val="22"/>
        </w:rPr>
        <w:t>Requeiro informação junto ao poder executivo, na pessoa do Excelentíssimo Senhor, Igor Soares Ebert, Prefeito Municipal, que junto 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Secretaria ou Departamento responsável, verifique o porquê a Estrada dos Pinheiros não possui Cep, neste municípi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  <w:sz w:val="16"/>
          <w:szCs w:val="22"/>
        </w:rPr>
      </w:pPr>
      <w:r>
        <w:rPr>
          <w:rFonts w:asciiTheme="minorHAnsi" w:hAnsiTheme="minorHAns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QUEIRO </w:t>
      </w:r>
      <w:r>
        <w:rPr>
          <w:rFonts w:ascii="Calibri" w:hAnsi="Calibri" w:asciiTheme="minorHAnsi" w:hAnsiTheme="minorHAnsi"/>
          <w:sz w:val="22"/>
          <w:szCs w:val="22"/>
        </w:rPr>
        <w:t>à Mesa, após ouvido o Douto Plenário na forma regimental vigente, que seja oficiado o poder executivo, na pessoa do Excelentíssimo Senhor, Igor Soares Ebert, Prefeito Municipal, que junto a Secretaria ou Departamento responsável, verifique o porquê a Estrada dos Pinheiros não possui Cep, neste município.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: -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: -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Este requerimento de informações, se faz necessário dado ao número de solicitações feitas a este legislados, buscando informações quanto ao porque a Estrada dos Pinheiros não possui Cep, sendo que a mesma consta como área regularizad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licito gentilmente para que informe a esta casa de leis, após feita esta verificaçã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ala das Sessões Bemvindo Moreira Nery, 18 de Maio de 2018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íder do Governo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Vice-Presidente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8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0a9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0a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23:00Z</dcterms:created>
  <dc:creator>Gabinete</dc:creator>
  <dc:description/>
  <dc:language>en-US</dc:language>
  <cp:lastModifiedBy>Gabinete</cp:lastModifiedBy>
  <cp:lastPrinted>2018-05-18T19:33:00Z</cp:lastPrinted>
  <dcterms:modified xsi:type="dcterms:W3CDTF">2018-05-18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