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1/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Graça Thalia Bernardo Barbos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Graça Thalia Bernardo Barbosa participou da 63ª Edição dos Jogos Regionais do Estado de São Paulo, na modalidade de Damas, sagrando-se campeã desta modalidade, e na modalidade de Tênis de Mesa, obtendo a Terceira Colocação</w:t>
      </w:r>
      <w:bookmarkStart w:id="0" w:name="_GoBack"/>
      <w:bookmarkEnd w:id="0"/>
      <w:r>
        <w:rPr>
          <w:rFonts w:cs="Times New Roman" w:ascii="Times New Roman" w:hAnsi="Times New Roman"/>
          <w:sz w:val="26"/>
          <w:szCs w:val="26"/>
        </w:rPr>
        <w:t xml:space="preserv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3</Words>
  <Characters>1155</Characters>
  <CharactersWithSpaces>13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6:00Z</dcterms:created>
  <dc:creator>Gabinete</dc:creator>
  <dc:description/>
  <dc:language>en-US</dc:language>
  <cp:lastModifiedBy>CMI User</cp:lastModifiedBy>
  <cp:lastPrinted>2019-04-29T14:38:00Z</cp:lastPrinted>
  <dcterms:modified xsi:type="dcterms:W3CDTF">2019-08-08T17: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