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4 / 2018</w:t>
      </w:r>
    </w:p>
    <w:p>
      <w:pPr>
        <w:pStyle w:val="PlainText"/>
        <w:spacing w:lineRule="auto" w:line="36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PlainText"/>
        <w:spacing w:lineRule="auto" w:line="360"/>
        <w:ind w:left="3402" w:firstLine="138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  <w:t>Dispõe sobre o acompanhamento de interprete de libras durante o pré-natal e o parto de gestantes com deficiência auditiva no âmbito do Município de Itapevi e dá outras providências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1º Toda gestante que apresente deficiência auditiva terá o direito de solicitar um interprete de libras para seu acompanhamento durante as consultas de pré-natal e para a realização do parto de sua criança no âmbito da Rede de Saúde Pública do Município de Itapevi, integrante do Sistema Único de Saúde - SUS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2º O procedimento administrativo para concessão do acompanhamento previsto no artigo 1º será definido pelo Poder Executivo, que regulamentará a presente Lei no prazo de 90 (noventa) dias a contar da data de sua publicação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3º As despesas decorrentes da presente lei correrão por conta de dotações orçamentárias próprias, suplementadas se necessário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rt. 4º A presente lei entrará em vigor na data de sua publicação, revogadas todas as disposições em contrário.</w:t>
      </w:r>
    </w:p>
    <w:p>
      <w:pPr>
        <w:pStyle w:val="PlainText"/>
        <w:spacing w:lineRule="auto" w:line="36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Sessões, Bemvindo Moreira Nery    18</w:t>
      </w:r>
      <w:bookmarkStart w:id="0" w:name="_GoBack"/>
      <w:bookmarkEnd w:id="0"/>
      <w:r>
        <w:rPr>
          <w:rFonts w:cs="Arial" w:ascii="Arial" w:hAnsi="Arial"/>
        </w:rPr>
        <w:t xml:space="preserve">   de janeiro de 2018.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OS SANTOS SILVA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jeto de lei que visa garantir o direito às gestantes deficientes auditivas ao acompanhamento de um interprete de libras durante a realização do parto de seus filhos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al iniciativa se espelha na bem-sucedida e inovadora ação do Governo do Maranhão, que promoveu em 2017 o primeiro parto com interprete de Libras. Naquele Estado, segundo informações da Secretaria de Estado dos Direitos Humanos e Participação Popular, foi feita uma parceria com a Central de Interpretação de Libras de modo que se conseguiu facilitar e muito a comunicação entre médico e gestante durante o pré-natal e parto, garantindo assim maior segurança e tranquilidade para esta mãe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passo, a propositura vem corroborar com a Convenção Internacional sobre os Direitos das Pessoas com Deficiência, assinado pelo Brasil em Nova Iorque em 30 de março de 2007 e também com a Lei 13.146/2015 (Estatuto da Pessoa com Deficiência), assegurando o pleno exercício dos direitos humanos e liberdades fundamentais por todas as pessoas com deficiência, eliminando ainda as barreiras de comunicação em um dos momentos mais importantes da gestante surda e de sua família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ressalta-se a importância da comunicação e da linguagem na vida humana e como é essencial que se faça valer esse direito a todos nós, sem distinção, como questão fundamental de dignidade, garantindo acessibilidade em todo e qualquer prestação de serviço público.</w:t>
      </w:r>
    </w:p>
    <w:p>
      <w:pPr>
        <w:pStyle w:val="BodyTextIndent2"/>
        <w:spacing w:lineRule="auto" w:line="36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solicitamos o apoio dos nobres pares para aprovação de tal iniciativa na Cidade de Itapevi.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   18   de janeiro de 2018.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BodyTextIndent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0b7a5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qFormat/>
    <w:rsid w:val="000b7a5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42</Words>
  <Characters>2388</Characters>
  <CharactersWithSpaces>2825</CharactersWithSpaces>
  <Paragraphs>5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52:00Z</dcterms:created>
  <dc:creator>pegasus</dc:creator>
  <dc:description/>
  <dc:language>en-US</dc:language>
  <cp:lastModifiedBy>Gabinete 6</cp:lastModifiedBy>
  <cp:lastPrinted>2017-09-22T17:50:00Z</cp:lastPrinted>
  <dcterms:modified xsi:type="dcterms:W3CDTF">2018-01-18T12:36:00Z</dcterms:modified>
  <cp:revision>5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