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3493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Municipal que interceda junto a Secretária de Infraestrutura e serviços Municipais para a substituição das atuais lâmpadas de iluminação da Rua Bélgica, Jardim Rita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Bélgica, Jardim Santa Rita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Bélgica, Jardim Santa Rita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07 de outu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2200275" cy="84772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985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38</Words>
  <Characters>2368</Characters>
  <CharactersWithSpaces>28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8:10:00Z</dcterms:created>
  <dc:creator>Gabinete</dc:creator>
  <dc:description/>
  <dc:language>en-US</dc:language>
  <cp:lastModifiedBy>CMI User</cp:lastModifiedBy>
  <cp:lastPrinted>2019-07-26T16:06:00Z</cp:lastPrinted>
  <dcterms:modified xsi:type="dcterms:W3CDTF">2019-10-09T15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