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597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licito ao Excelentíssimo Anderson Cavanha Presidente da Câmara Municipal a inclusão do Projeto de Lei nº19/2018 na ordem do dia da sessão ordinária, que será realizada no dia 06/02/2018</w:t>
      </w:r>
      <w:r>
        <w:rPr>
          <w:rFonts w:cs="Arial" w:ascii="Arial" w:hAnsi="Arial"/>
          <w:i/>
        </w:rPr>
        <w:t>”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 que seja incluído o Projeto de Lei nº19/2018 na ordem do dia da sessão ordinária, que ocorrerá no dia 06/02/2018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proximidade das comemorações referente a emancipação política e administrativa da nossa cidade e também pela extensa pauta devido aos vários requerimentos dos nobres vereadores é que o presente requerimento se faz necessári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  <w:lang w:val="pt-BR"/>
        </w:rPr>
      </w:pPr>
      <w:r>
        <w:rPr>
          <w:rFonts w:ascii="Verdana" w:hAnsi="Verdana"/>
        </w:rPr>
        <w:tab/>
        <w:tab/>
      </w:r>
      <w:r>
        <w:rPr>
          <w:sz w:val="24"/>
          <w:szCs w:val="24"/>
          <w:u w:val="single"/>
          <w:lang w:val="pt-BR"/>
        </w:rPr>
        <w:t>REQUERIMENTO DE URGÊNCIA Nº 59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o Projeto de Lei nº 597/2017 – do Legisla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19/2018, sejam discutidos e votados em regime de urgência e incluídos na Ordem do Dia da Sessão Ordinária do dia 06 de fevereiro de 2018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01 de feverei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v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  <w:t>Requerimento 683/2017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602301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602301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02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33EC9B-C2D6-43CF-91A1-1995BF146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86</Words>
  <Characters>3167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8:00Z</dcterms:created>
  <dc:creator>user</dc:creator>
  <dc:description/>
  <dc:language>en-US</dc:language>
  <cp:lastModifiedBy>Emerson-PC</cp:lastModifiedBy>
  <cp:lastPrinted>2017-06-23T19:00:00Z</cp:lastPrinted>
  <dcterms:modified xsi:type="dcterms:W3CDTF">2019-01-16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