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RESOLUÇÃO N° 38/2021</w:t>
      </w:r>
    </w:p>
    <w:p>
      <w:pPr>
        <w:pStyle w:val="TextBodyIndent"/>
        <w:spacing w:lineRule="exact" w:line="360" w:before="0" w:after="240"/>
        <w:ind w:left="3420" w:firstLine="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constituição de uma comissão de assuntos relevantes para “Ações de Políticas Públicas relacionadas às Pessoas com Deficiências ou com Mobilidade Reduzida”, com a finalidade de promover estudos e pesquisas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de suas atribuições legais, R E S O L V E:</w:t>
      </w:r>
    </w:p>
    <w:p>
      <w:pPr>
        <w:pStyle w:val="BodyTextIndent2"/>
        <w:spacing w:lineRule="exact" w:line="360" w:before="0" w:after="240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Art. 1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Fica criada a Comissão de Assuntos Relevantes para “Ações de Políticas Públicas relacionadas às Pessoas com Deficiências ou com Mobilidade Reduzida” com a finalidade de promover estudos e pesquisas; terá duração de 90 (noventa) dias, prorrogável por igual período se necessário e será composta por 5 (cinco) membros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° </w:t>
      </w:r>
      <w:r>
        <w:rPr>
          <w:rFonts w:cs="Arial" w:ascii="Arial" w:hAnsi="Arial"/>
        </w:rPr>
        <w:t>A comissão ora criada, sem prejuízos das atribuições definidas no artigo 1º, poderá: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- Propor alterações na legislação municip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I- Promoção de políticas públicas com adoção de políticas sociais básicas de saúde, educação, habitação, transporte, desporte, lazer e cultura e comunic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I- Os recursos multifuncionais a que se refere o caput deste artigo são produtos, instrumentos, equipamentos, tecnologia adaptada ou especialmente projetada para melhorar a funcionalidade da pessoa, favorecendo a autonomia pessoal, total ou assist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- Solicitar informações aos órgãos competentes sobre matéria que envolva a saúde, acessibilidade e conscientização sobre os direitos e necessidades de pessoas com PcD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esta Resoluçã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4º</w:t>
      </w:r>
      <w:r>
        <w:rPr>
          <w:rFonts w:cs="Arial" w:ascii="Arial" w:hAnsi="Arial"/>
        </w:rPr>
        <w:t xml:space="preserve"> Esta Resolução entra em vigor na data de sua publicação, revogando a Resolução nº 21/2021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4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e setem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3180" cy="111252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6967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1421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1256b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b1256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b1256b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b1256b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4638AE-707D-4E74-8F7F-4E23382E79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456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3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9-27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