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  INDICAÇÃO nº 348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Desenvolvimento Urbano e Habitação – Sr. Marcos Toledo, que interceda junto a empresa Tecnoluz e solicite a colocação de Iluminação pública no último poste da Rua Jean Ramos, próximo ao número 128, Jardim Marin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8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que interceda junto a empresa Tecnoluz, e solicite a colocação de Iluminação Pública no último poste da Rua Jean Ramos, próximo ao número 128, Jardim Marin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documento, solicitar a esses competentes órgãos que realizem a colocação de Iluminação Pública no poste do local Supracitado, os moradores estão preocupados pois devido ao problema a rua está muito escura, e como trata de uma rua que dá acesso a uma Viela não oficial, alguns meliantes e usuários de entorpecentes se utilizam do local para cometer os atos ilícitos, justamente devido à falta de Luz.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olicito que analisem o pedido para que possamos fornecer mais segurança a todos os moradores e transeuntes que utilizam a área, principalmente os que chegam muito tarde do trabalho e correm o risco de sofrerem furtos e roubos.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100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8 de outu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3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6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46:00Z</dcterms:created>
  <dc:creator>Usuário do Windows</dc:creator>
  <dc:description/>
  <dc:language>en-US</dc:language>
  <cp:lastModifiedBy>Usuário do Windows</cp:lastModifiedBy>
  <dcterms:modified xsi:type="dcterms:W3CDTF">2019-10-08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