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REQUERIMENTO Nº 849 / 2018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a SABESP, para implantação de rede de água potável e esgoto, na Rua Emílio Lehmann, bairro Estância São Francisco, município de Itapevi SP.</w:t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spacing w:lineRule="auto" w:line="276"/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REQUEIR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à Companhia de Saneamento Básico do Estado de São Paulo SABESP</w:t>
      </w:r>
      <w:r>
        <w:rPr>
          <w:rFonts w:cs="Arial" w:ascii="Arial" w:hAnsi="Arial"/>
        </w:rPr>
        <w:t>, para implantação de rede de água potável e esgoto, na Rua Emílio Lehmann, bairro Estância São Francisco, município de Itapevi SP.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 de uma reivindicação dos munícipes, quanto à possibilidade de interceder junto a SABESP, para implantação da rede de água potável e esgoto, na Rua Emílio Lehmann, no bairro Estância São Francisco.</w:t>
      </w:r>
    </w:p>
    <w:p>
      <w:pPr>
        <w:pStyle w:val="Normal"/>
        <w:spacing w:lineRule="auto" w:line="276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s moradores relatam que ruas próximas já possuem a rede de saneamento instalada, 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276"/>
        <w:ind w:firstLine="708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Diante do exposto solicito aos nobres pares, aprovação o requerido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10 de maio de 2018.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spacing w:lineRule="auto" w:line="276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7:00Z</dcterms:created>
  <dc:creator>pegasus</dc:creator>
  <dc:description/>
  <cp:keywords/>
  <dc:language>en-US</dc:language>
  <cp:lastModifiedBy>Gabinete</cp:lastModifiedBy>
  <cp:lastPrinted>2014-02-11T16:21:00Z</cp:lastPrinted>
  <dcterms:modified xsi:type="dcterms:W3CDTF">2018-05-10T13:47:00Z</dcterms:modified>
  <cp:revision>2</cp:revision>
  <dc:subject/>
  <dc:title>Sugestão de Modelo de Requerimento</dc:title>
</cp:coreProperties>
</file>