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a manutenção e limpeza na rede de esgoto em toda a extensão da Rua dos Sul Americanos – Parque Suburban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realize a manutenção e limpeza na rede de esgoto em toda a extensão da Rua dos Sul Americanos –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A manutenção e limpeza na rede de esgoto da rua em questão se fazem necessários devido ao risco de saúde pública e o mau cheiro que incomodam os moradores do bairro, principalmente quando os resíduos ficam a céu aberto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rede de esgoto é utilizada por muitos moradores, e, portanto, não suporta o volume acumulado, fazendo com que, frequentemente, fiquem entupidos os bueiros e ocorram vazamentos pela rua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gerimos que o Chefe do Executivo determine à secretaria competente a imediata manutenção do local acima citado, devolvendo a tranquilidade e segurança àquela comunidade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unh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43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6-20T16:01:00Z</dcterms:modified>
  <cp:revision>3</cp:revision>
  <dc:subject/>
  <dc:title>Sugestão de Modelo de Requerimento</dc:title>
</cp:coreProperties>
</file>