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938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:- Indico ao Poder Executivo Municipal, que oficie a Secretaria ou Departamento Responsável da necessidade da pavimentação asfáltica total da Rua Francisco Rodrigues Paes, do Bairro Novo Amador, nesta municipalidade. 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, que oficie a Secretaria ou Departamento Responsável da necessidade da pavimentação asfáltica total da Rua Francisco Rodrigues Paes, do Bairro Novo Amador, nesta municipalidade.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sta indicação se faz necessária, pelo fato de ser uma importante via de acesso deste bairro e a mesma atualmente é de terra e quando está em tempo seco, além da poeira que prejudica a saúde das pessoas, existem muitos buracos e valetas. E no tempo de chuvas vira um lamaçal atrapalhando a vida dos pedestres e veículos que por ali transitam diuturnamente. Por esse motivo, é que faço essa indicação,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onde antecipo meus agradecimentos. </w:t>
      </w:r>
    </w:p>
    <w:p>
      <w:pPr>
        <w:pStyle w:val="Normal"/>
        <w:ind w:firstLine="70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ala das Sessões Bemvindo Moreira Nery, 08</w:t>
      </w:r>
      <w:bookmarkStart w:id="0" w:name="_GoBack"/>
      <w:bookmarkEnd w:id="0"/>
      <w:r>
        <w:rPr>
          <w:rFonts w:ascii="Calibri" w:hAnsi="Calibri" w:asciiTheme="minorHAnsi" w:hAnsiTheme="minorHAnsi"/>
        </w:rPr>
        <w:t xml:space="preserve"> de junh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spacing w:before="0" w:after="0"/>
        <w:contextualSpacing/>
        <w:jc w:val="center"/>
        <w:rPr/>
      </w:pP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Professor Rafael Alan de Moraes Romeiro</w:t>
      </w:r>
    </w:p>
    <w:p>
      <w:pPr>
        <w:pStyle w:val="Normal"/>
        <w:jc w:val="center"/>
        <w:rPr/>
      </w:pPr>
      <w:r>
        <w:rPr/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100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5</Words>
  <Characters>1108</Characters>
  <CharactersWithSpaces>13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5:02:00Z</dcterms:created>
  <dc:creator>Gabinete</dc:creator>
  <dc:description/>
  <dc:language>en-US</dc:language>
  <cp:lastModifiedBy>Gabinete</cp:lastModifiedBy>
  <dcterms:modified xsi:type="dcterms:W3CDTF">2017-06-08T17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