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INDICAÇÃO Nº 980</w:t>
      </w:r>
      <w:bookmarkStart w:id="0" w:name="_GoBack"/>
      <w:bookmarkEnd w:id="0"/>
      <w:r>
        <w:rPr>
          <w:rFonts w:cs="Times New Roman" w:ascii="Times New Roman" w:hAnsi="Times New Roman"/>
          <w:b/>
          <w:sz w:val="24"/>
          <w:szCs w:val="24"/>
        </w:rPr>
        <w:t>/20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45720" distB="45720" distL="113665" distR="114300" simplePos="0" locked="0" layoutInCell="0" allowOverlap="1" relativeHeight="2" wp14:anchorId="06E819EA">
                <wp:simplePos x="0" y="0"/>
                <wp:positionH relativeFrom="margin">
                  <wp:align>right</wp:align>
                </wp:positionH>
                <wp:positionV relativeFrom="paragraph">
                  <wp:posOffset>10795</wp:posOffset>
                </wp:positionV>
                <wp:extent cx="3089275" cy="1035050"/>
                <wp:effectExtent l="0" t="0" r="0" b="0"/>
                <wp:wrapSquare wrapText="bothSides"/>
                <wp:docPr id="1" name="Caixa de Texto 2"/>
                <a:graphic xmlns:a="http://schemas.openxmlformats.org/drawingml/2006/main">
                  <a:graphicData uri="http://schemas.microsoft.com/office/word/2010/wordprocessingShape">
                    <wps:wsp>
                      <wps:cNvSpPr/>
                      <wps:spPr>
                        <a:xfrm>
                          <a:off x="0" y="0"/>
                          <a:ext cx="3089160" cy="103500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Solicita providências do Executivo, junto ao órgão competente, para que seja feita faixas de pedestres na Rua Rosângela Mariana de Lima, nº 29, Bairro Vila Aurora, em frente a Padaria Ana Mila.</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187.05pt;margin-top:0.85pt;width:243.2pt;height:81.45pt;mso-wrap-style:square;v-text-anchor:top;mso-position-horizontal:right;mso-position-horizontal-relative:margin" wp14:anchorId="06E819EA">
                <v:fill o:detectmouseclick="t" type="solid" color2="black"/>
                <v:stroke color="#3465a4" weight="9360" joinstyle="miter" endcap="flat"/>
                <v:textbox>
                  <w:txbxContent>
                    <w:p>
                      <w:pPr>
                        <w:pStyle w:val="FrameContents"/>
                        <w:spacing w:before="0" w:after="160"/>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Solicita providências do Executivo, junto ao órgão competente, para que seja feita faixas de pedestres na Rua Rosângela Mariana de Lima, nº 29, Bairro Vila Aurora, em frente a Padaria Ana Mila.</w:t>
                      </w:r>
                    </w:p>
                  </w:txbxContent>
                </v:textbox>
                <w10:wrap type="square"/>
              </v:rect>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NDICO à Mesa, na forma regimental vigente, que seja oficiado ao Excelentíssimo Senhor Igor Soares Ebert, Prefeito Municipal, junto ao órgão competente, para que seja feita faixas de pedestres na Rua Rosângela Mariana de Lima, nº 29, Bairro Vila Aurora, em frente a Padaria Ana Mil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Justificati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hor Presiden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horas Vereador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hores Vereado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rata-se de uma solicitação da população que transita pelo lugar, e desta legisladora, que passando pelo local, constatou a necessidade das mesmas, as quais, se existiram, foram degradadas espontaneamente pelo temp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 se tratar de uma rua de intenso movimento de veículos, ônibus e transeuntes, e em declive, onde os carros e motos descem em alta velocidade, e em frente à Padaria ter um condomínio, a faixa será de suma importância no auxílio aos pedestres e na prevenção de acidentes.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ala das Sessões Bemvindo Moreira Nery, 21 de Junho de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sectPr>
      <w:type w:val="nextPage"/>
      <w:pgSz w:w="11906" w:h="16838"/>
      <w:pgMar w:left="2127" w:right="991"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4054b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054b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4AC841-323C-404B-96D2-91442E6F85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167</Words>
  <Characters>906</Characters>
  <CharactersWithSpaces>10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53:00Z</dcterms:created>
  <dc:creator>Gabinete</dc:creator>
  <dc:description/>
  <dc:language>en-US</dc:language>
  <cp:lastModifiedBy>Gabinete</cp:lastModifiedBy>
  <cp:lastPrinted>2017-02-24T17:21:00Z</cp:lastPrinted>
  <dcterms:modified xsi:type="dcterms:W3CDTF">2017-06-21T1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