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58 /2017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informações ao Governo Municipal na pessoa do Prefeito Sr. Igor Soares junto à Secretaria de Governo, aos cuidados do Secretário Sr. Marcos Ferreira Godoy se há estudo para abrir concurso público com o objetivo de aumentar o efetivo da Guarda Municipal de Itapev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Sr. Igor Soares junto à Secretaria de Governo, aos cuidados do Secretário Sr. Marcos Ferreira Godoy, se há estudo para abrir concurso público com o objetivo de aumentar o efetivo da Guarda Municipal de Itapev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forme o Projeto de Lei 13.022 de 8 de agosto de 2014 (em anexo) sancionado pela então Presidente da República Dilma Rousseff que dá poder de polícia as Guardas Municipais de todo o Brasil elevo junto com os nobres pares esse requerimento a essa casa de Leis pedindo um estudo sobre uma possível abertura de concurso público para aumentar o efetivo dessa que se tornou uma importante corporação de segurança pública do nosso município.  Devido aos excelentes serviços prestados aos munícipes em relação ao combate à criminalidade e apoio ao patrimônio, inclusive dando total assistência a polícia militar e cumprindo com toda responsabilidade a função que o Estado deixa a desejar em torno de proteção a cidadani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09 de Maio de 2017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________________________________   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Vereador                                                                     Vereador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Ivonildo Andrade da Hora – “Chambinho”           Paulo Rogiério de Almeida (Prof.Paulinho)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icero Aparecido de Souz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09:00Z</dcterms:created>
  <dc:creator>Guilherme P. A. Junior</dc:creator>
  <dc:description/>
  <cp:keywords/>
  <dc:language>en-US</dc:language>
  <cp:lastModifiedBy>User</cp:lastModifiedBy>
  <cp:lastPrinted>2017-03-22T12:29:00Z</cp:lastPrinted>
  <dcterms:modified xsi:type="dcterms:W3CDTF">2017-05-09T19:09:00Z</dcterms:modified>
  <cp:revision>2</cp:revision>
  <dc:subject/>
  <dc:title/>
</cp:coreProperties>
</file>