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querimento  nº 267/2009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 solicito providencias junto á Secretaria de Obras e Serviços, no sentido de ser providenciada pavimentação Asfaltica na Rua São Rafael no bairro de Ambui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iro</w:t>
      </w:r>
      <w:r>
        <w:rPr>
          <w:sz w:val="28"/>
          <w:szCs w:val="28"/>
        </w:rPr>
        <w:t xml:space="preserve"> á Mesa, depois de ouvido na forma regimental vigente, sejam determinada ao setor competente da municipalidade, que providencie o requerimento de pavimentação Asfaltica na Rua São Rafael no bairro de Ambui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Sala de Sessões Bemvindo Moreira Nery, 19 de outubro de 200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es Veladores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rata-se de um antigo pedido dos moradores da referida rua, pois os moradores encontram-se prejudicado com a falta de pavimentação Asfaltica. Diante desta situação peço providenciado Executivo com a maior brevidade possív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ardo Sanches Casagrand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ereador</w:t>
      </w:r>
    </w:p>
    <w:sectPr>
      <w:type w:val="nextPage"/>
      <w:pgSz w:w="12240" w:h="15840"/>
      <w:pgMar w:left="1980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28:00Z</dcterms:created>
  <dc:creator>pegasus</dc:creator>
  <dc:description/>
  <cp:keywords/>
  <dc:language>en-US</dc:language>
  <cp:lastModifiedBy>locação</cp:lastModifiedBy>
  <dcterms:modified xsi:type="dcterms:W3CDTF">2016-09-08T17:28:00Z</dcterms:modified>
  <cp:revision>2</cp:revision>
  <dc:subject/>
  <dc:title>Requerimento  nº 001/2009</dc:title>
</cp:coreProperties>
</file>