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liete Soares e Silv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liete Soares e Silv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liete Soares e Silv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5</Words>
  <Characters>2403</Characters>
  <CharactersWithSpaces>28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7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