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RIMENTO nº </w:t>
      </w:r>
      <w:bookmarkStart w:id="0" w:name="_GoBack"/>
      <w:r>
        <w:rPr>
          <w:rFonts w:ascii="Calibri" w:hAnsi="Calibri" w:asciiTheme="minorHAnsi" w:hAnsiTheme="minorHAnsi"/>
          <w:b/>
          <w:sz w:val="22"/>
        </w:rPr>
        <w:t>876</w:t>
      </w:r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>: - Requeiro Informações do Secretário de Educação do Estado de São Paulo, na pessoa do Excelentíssimo Senhor João Cury Neto, sobre a possibilidade de existir algum projeto ou a viabilidade da construção de uma Escola Estadual destinada aos alunos do ensino médio na região da Vila Dr. Cardoso, no município de Itapevi, São Paul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>à Mesa, após ouvido o Douto Plenário na forma regimental vigente, seja oficiado o Secretário de Educação do Estado de São Paulo, na pessoa do Excelentíssimo Senhor João Cury Neto, sobre a possibilidade de existir algum projeto ou a viabilidade da construção de uma Escola Estadual destinada aos alunos do ensino médio na região da Vila Dr. Cardoso, no município de Itapevi, São Paulo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Requeiro informações do </w:t>
      </w:r>
      <w:r>
        <w:rPr>
          <w:rFonts w:ascii="Calibri" w:hAnsi="Calibri" w:asciiTheme="minorHAnsi" w:hAnsiTheme="minorHAnsi"/>
          <w:sz w:val="22"/>
        </w:rPr>
        <w:t>Secretário de Educação do Estado de São Paulo</w:t>
      </w:r>
      <w:r>
        <w:rPr>
          <w:rFonts w:cs="Arial" w:ascii="Calibri" w:hAnsi="Calibri" w:asciiTheme="minorHAnsi" w:hAnsiTheme="minorHAnsi"/>
          <w:sz w:val="22"/>
        </w:rPr>
        <w:t>,</w:t>
      </w:r>
      <w:r>
        <w:rPr>
          <w:rFonts w:ascii="Calibri" w:hAnsi="Calibri"/>
          <w:sz w:val="22"/>
        </w:rPr>
        <w:t xml:space="preserve"> da possibilidade de </w:t>
      </w:r>
      <w:r>
        <w:rPr>
          <w:rFonts w:ascii="Calibri" w:hAnsi="Calibri" w:asciiTheme="minorHAnsi" w:hAnsiTheme="minorHAnsi"/>
          <w:sz w:val="22"/>
        </w:rPr>
        <w:t>possibilidade de existir algum projeto ou a viabilidade da construção de uma Escola Estadual destinada aos alunos do ensino médio na região da Vila Dr. Cardoso. Esta é uma das grandes necessidades em nosso município principalmente desta região, esquecidos pelas gestões anteriores. Gostaríamos de saber se já existe algum projeto tendo já em vista a disponibilidade de um terreno pela atual gestão. Este projeto estaria visando principalmente o bem-estar e respeito aos alunos do ensino médio com uma escola estadual mais próxima de suas casas. E tudo isso ocorre</w:t>
      </w:r>
      <w:r>
        <w:rPr>
          <w:rFonts w:ascii="Calibri" w:hAnsi="Calibri"/>
          <w:sz w:val="22"/>
        </w:rPr>
        <w:t xml:space="preserve"> pelo fato de estarmos recebendo inúmeros pedidos tanto pelos pais quantos pelos próprios alunos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25 de mai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55" w:leader="none"/>
          <w:tab w:val="center" w:pos="4110" w:leader="none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25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José Aparecido Ramos                                                Vereador Renato Passos da Cruz</w:t>
      </w:r>
    </w:p>
    <w:p>
      <w:pPr>
        <w:pStyle w:val="Normal"/>
        <w:tabs>
          <w:tab w:val="left" w:pos="25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              </w:t>
      </w:r>
      <w:r>
        <w:rPr>
          <w:rFonts w:ascii="Calibri" w:hAnsi="Calibri" w:asciiTheme="minorHAnsi" w:hAnsiTheme="minorHAnsi"/>
          <w:sz w:val="22"/>
        </w:rPr>
        <w:t xml:space="preserve">Zeca da Piscina      </w:t>
        <w:tab/>
        <w:tab/>
        <w:t xml:space="preserve">                                                         Renatinho</w:t>
      </w:r>
    </w:p>
    <w:p>
      <w:pPr>
        <w:sectPr>
          <w:type w:val="nextPage"/>
          <w:pgSz w:w="11906" w:h="16838"/>
          <w:pgMar w:left="1985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" w:leader="none"/>
          <w:tab w:val="left" w:pos="1530" w:leader="none"/>
          <w:tab w:val="center" w:pos="4110" w:leader="none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                    </w:t>
      </w:r>
      <w:r>
        <w:rPr>
          <w:rFonts w:ascii="Calibri" w:hAnsi="Calibri" w:asciiTheme="minorHAnsi" w:hAnsiTheme="minorHAnsi"/>
          <w:sz w:val="22"/>
        </w:rPr>
        <w:t>PSDC                                                                                                      PSDC</w:t>
      </w:r>
    </w:p>
    <w:p>
      <w:pPr>
        <w:pStyle w:val="Normal"/>
        <w:tabs>
          <w:tab w:val="clear" w:pos="708"/>
          <w:tab w:val="left" w:pos="255" w:leader="none"/>
          <w:tab w:val="center" w:pos="4110" w:leader="none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55" w:leader="none"/>
          <w:tab w:val="center" w:pos="4110" w:leader="none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José aparecido Ra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eca da Piscin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SDC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enato Passos da Cruz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Renatinh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SDC</w:t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32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63f5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63f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400</Words>
  <Characters>2161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48:00Z</dcterms:created>
  <dc:creator>Daniel</dc:creator>
  <dc:description/>
  <dc:language>en-US</dc:language>
  <cp:lastModifiedBy>Gabinete</cp:lastModifiedBy>
  <cp:lastPrinted>2018-05-25T12:50:00Z</cp:lastPrinted>
  <dcterms:modified xsi:type="dcterms:W3CDTF">2018-05-25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