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8</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Thaynara Ramos de Oliveir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Thaynara Ramos de Oliveira participou da 63ª Edição dos Jogos Regionais do Estado de São Paulo, na modalidade de Damas, sagrando-se campeã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2</Words>
  <Characters>1096</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3:00Z</dcterms:created>
  <dc:creator>Gabinete</dc:creator>
  <dc:description/>
  <dc:language>en-US</dc:language>
  <cp:lastModifiedBy>CMI User</cp:lastModifiedBy>
  <cp:lastPrinted>2019-04-29T14:38:00Z</cp:lastPrinted>
  <dcterms:modified xsi:type="dcterms:W3CDTF">2019-08-08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