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205/2019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0/07/2019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28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0 de Julho de 2019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6"/>
          <w:szCs w:val="26"/>
        </w:rPr>
        <w:t>Emilly Júlia,</w:t>
      </w:r>
      <w:r>
        <w:rPr>
          <w:rFonts w:cs="Arial" w:ascii="Cambria" w:hAnsi="Cambria"/>
          <w:sz w:val="26"/>
          <w:szCs w:val="26"/>
        </w:rPr>
        <w:t xml:space="preserve"> Catequista da Paróquia Nossa Senhora Medianeira de Todas as Graças do Bairro Eng. Cardoso, Itapevi-SP, em reconhecimento ao excelente trabalho desenvolvido na comunidade e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6"/>
          <w:szCs w:val="26"/>
        </w:rPr>
      </w:pPr>
      <w:r>
        <w:rPr>
          <w:rFonts w:cs="Arial" w:ascii="Cambria" w:hAnsi="Cambria"/>
          <w:b/>
          <w:i/>
          <w:sz w:val="36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  <w:shd w:fill="FFFFFF" w:val="clear"/>
        </w:rPr>
      </w:pPr>
      <w:r>
        <w:rPr>
          <w:rFonts w:cs="Arial" w:ascii="Cambria" w:hAnsi="Cambria"/>
          <w:sz w:val="26"/>
          <w:szCs w:val="26"/>
        </w:rPr>
        <w:tab/>
        <w:t xml:space="preserve">A Pastoral da Catequese </w:t>
      </w:r>
      <w:r>
        <w:rPr>
          <w:rFonts w:cs="Arial" w:ascii="Cambria" w:hAnsi="Cambria"/>
          <w:sz w:val="26"/>
          <w:szCs w:val="26"/>
          <w:shd w:fill="FFFFFF" w:val="clear"/>
        </w:rPr>
        <w:t>ou Pastoral Catequética, é a ação pastoral católica que assume compromisso com a boa educação religiosa. Catequese é toda e qualquer forma de evangelização que a Igreja Católica encontra para fazer discípulos, dando suportes às pessoas para que conheçam e sejam melhor instruídos na fé cristã, no objetivo final de que tenham a vida no nome de Jesus Cristo e construam o Corpo de Cristo, a Igreja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2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Pastoral da Catequese introduz a criança e o pré-adolescente na vida da igreja, compreendendo também uma preparação para a celebração dos sacramentos, apresentando os mistérios principais da fé e comunicando aos jovens a alegria de seres testemunhas de Cristo no meio em que vivem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catequese não ignora o delicado período de vida que crianças e pré-adolescentes atravessam no mundo atual. Ela é capaz de ajudá-los a uma revisão de sua própria vida, ao diálogo, apresentando Jesus Cristo como amigo, como guia e como modelo, suscetível de provocar admiração e, como consequência, a sua imitação.</w:t>
      </w:r>
      <w:r>
        <w:rPr>
          <w:rFonts w:cs="Arial" w:ascii="Cambria" w:hAnsi="Cambria"/>
          <w:sz w:val="26"/>
          <w:szCs w:val="26"/>
        </w:rPr>
        <w:t xml:space="preserve"> Desta forma, a Pastoral da Catequese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>é de suma importância para a formação do caráter e da alma religiosa de uma pessoa, direcionando as crianças para o caminho de Deus e ensinando-as a agirem durante toda a sua vida, como Jesus agiu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A estrutura da Pastoral da Catequese está nos Catequistas, pois eles são</w:t>
      </w:r>
      <w:r>
        <w:rPr>
          <w:rFonts w:cs="Helvetica" w:ascii="Cambria" w:hAnsi="Cambria"/>
          <w:sz w:val="26"/>
          <w:szCs w:val="26"/>
          <w:shd w:fill="FFFFFF" w:val="clear"/>
        </w:rPr>
        <w:t xml:space="preserve"> uma pérola especial e um tesouro para Deus e sua Igreja. A sua singular vocação foi gerada no coração de Deus Pai, para que pudesse chegar aos corações dos seus filhos e filhas com a mensagem da vida: Jesus Cristo. A Catequista </w:t>
      </w:r>
      <w:r>
        <w:rPr>
          <w:rFonts w:cs="Helvetica" w:ascii="Cambria" w:hAnsi="Cambria"/>
          <w:b/>
          <w:sz w:val="26"/>
          <w:szCs w:val="26"/>
          <w:shd w:fill="FFFFFF" w:val="clear"/>
        </w:rPr>
        <w:t>Emilly Júlia</w:t>
      </w:r>
      <w:r>
        <w:rPr>
          <w:rFonts w:cs="Helvetica" w:ascii="Cambria" w:hAnsi="Cambria"/>
          <w:sz w:val="26"/>
          <w:szCs w:val="26"/>
          <w:shd w:fill="FFFFFF" w:val="clear"/>
        </w:rPr>
        <w:t>, nascida em Itapevi-SP, é filha de Luzinete e José, é uma dessas pérolas que transmite ideias, conhecimentos, doutrina ou, mais ainda, é uma professora de conteúdos e teorias, e um canal da experiência viva com Jesus Cristo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5</Words>
  <Characters>1921</Characters>
  <CharactersWithSpaces>22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4:00Z</dcterms:created>
  <dc:creator>Usuário do Windows</dc:creator>
  <dc:description/>
  <dc:language>en-US</dc:language>
  <cp:lastModifiedBy>Usuário do Windows</cp:lastModifiedBy>
  <dcterms:modified xsi:type="dcterms:W3CDTF">2019-07-10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