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953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Solicita providências do Executivo, junto a Secretaria de Segurança, Trânsito e Transporte, Sr. Kleber Ferreira Maruxo, para que realize a colocação de redutores de velocidade/lombada na Rua Ezequiel Dias Siqueira – Jardim da Rainha, neste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Igor Soares, Prefeito Municipal, para que determine através da Secretaria de Segurança, Trânsito e Transportes, Sr. Kleber Ferreira Maruxo, a colocação de redutores de velocidade/lombada na Rua Ezequiel Dias Siqueira – Jardim da Rainha, neste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spacing w:before="0" w:after="10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uma rua movimentada, onde os motoristas não respeitam os limites estabelecidos de velocidade colocando em risco a vida dos transeuntes e dos moradores do bairro. O estudo técnico para o atendimento desta pasta é imprescindível para que evite acidentes e não ocorram ocorrências mais graves. Segue cópia do abaixo assinado.</w:t>
      </w:r>
    </w:p>
    <w:p>
      <w:pPr>
        <w:pStyle w:val="Normal"/>
        <w:spacing w:before="0" w:after="10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Saliento ainda, que este pedido é objeto de indicações e ofícios dos anos de 2013 a 2016.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3"/>
          <w:szCs w:val="23"/>
        </w:rPr>
        <w:t>Sala das Sessões Benvindo Moreira Nery, 09 de junho de 2017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2:35:00Z</dcterms:created>
  <dc:creator>pegasus</dc:creator>
  <dc:description/>
  <cp:keywords/>
  <dc:language>en-US</dc:language>
  <cp:lastModifiedBy>locação</cp:lastModifiedBy>
  <dcterms:modified xsi:type="dcterms:W3CDTF">2017-06-09T13:03:00Z</dcterms:modified>
  <cp:revision>4</cp:revision>
  <dc:subject/>
  <dc:title>Sugestão de Modelo de Indicação</dc:title>
</cp:coreProperties>
</file>