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49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Bangu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Bangu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Bangu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7</Words>
  <Characters>236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07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