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479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nstalação da iluminação pública da viela que interliga a Rua Bolívia altura do n° 44 com a Rua Otawa altura do n° 02 – Jardim Marin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nstalação da iluminação pública da Viela que interliga a Rua Bolívia altura do n° 44 com a Rua Otawa, altura do n° 02– Jardim Marin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viela supracitada nos informaram que o local não possui o serviço de iluminação, segundo os mesmos, devido a esse problema já houveram quedas de crianças e idosos no local, tendo até que serem encaminhados ao pronto socorro, salientaram ainda dizendo que meliantes e usuários de entorpecentes ficam no local constantemente, principalmente no período noturno, causando insegurança aos moradores, principalmente aos que chegam tarde do trabalh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é necessária a realização dessa benfeitoria, para que possamos evitar problemas como os citados acima.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atenda a esse pedido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0:00Z</dcterms:created>
  <dc:creator>Usuário do Windows</dc:creator>
  <dc:description/>
  <dc:language>en-US</dc:language>
  <cp:lastModifiedBy>Usuário do Windows</cp:lastModifiedBy>
  <dcterms:modified xsi:type="dcterms:W3CDTF">2019-10-0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