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972 / 201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estudos com relação à implantação de ponto de parada de ônibus (com abrigo) na Rod. Eng. Renê Benedito da Silva, no sentido bairro, próximo à estação da CPTM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ria competente, solicitando estudos com relação à implantação de uma parada de ônibus (com abrigo) na Rod. Eng. Renê Benedito da Silva, no sentido bairro, próximo à estação da CPTM Santa Rita no bairro Jardim Santa Rita.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a parada de ônibus na Rod. Eng. Renê Benedito da Silva, próximo à estação da CPTM Santa Rita no bairro Jardim Santa Rita, no sentido bairro, necessita de um abrigo no ponto de parada de ônibus coletivo para atendimento da população daquele Bairro e adjacências. A falta de abrigo faz com que as pessoas fiquem ao relento sob o sol e a chuva em total desconforto enquanto, aguardam o ônibu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solicito uma avaliação técnica da Secretaria Municipal de Segurança, Trânsito e Transportes para verificar o local adequado para a construção do abrigo e as possibilidades de atendimento do pleit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tal solicitação com o objetivo de melhorar a qualidade de vida daquela comun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19 de junho de 2017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1:32:00Z</dcterms:created>
  <dc:creator>Gabinete</dc:creator>
  <dc:description/>
  <dc:language>en-US</dc:language>
  <cp:lastModifiedBy>Gabinete 6</cp:lastModifiedBy>
  <cp:lastPrinted>2017-05-10T17:14:00Z</cp:lastPrinted>
  <dcterms:modified xsi:type="dcterms:W3CDTF">2017-06-19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