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848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</w:rPr>
        <w:t>/2018</w:t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 xml:space="preserve">: - Requeiro Informações do Executivo, na pessoa do Prefeito Igor Soares Ebert, junto à Secretaria ou Departamento Responsável, se há possibilidade de enviar a esta casa de leis o plano de impacto viário da construção da Igreja Universal na </w:t>
      </w:r>
      <w:r>
        <w:rPr>
          <w:rFonts w:ascii="Calibri" w:hAnsi="Calibri"/>
          <w:sz w:val="22"/>
        </w:rPr>
        <w:t>Avenida Cesário de Abreu, Centro de Itapevi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REQUEIRO </w:t>
      </w:r>
      <w:r>
        <w:rPr>
          <w:rFonts w:ascii="Calibri" w:hAnsi="Calibri" w:asciiTheme="minorHAnsi" w:hAnsiTheme="minorHAnsi"/>
          <w:sz w:val="22"/>
        </w:rPr>
        <w:t xml:space="preserve">à Mesa, após ouvido o Douto Plenário na forma regimental vigente, seja oficiado o Executivo, na pessoa do Prefeito Igor Soares Ebert, junto à Secretaria ou Departamento Responsável, se há possibilidade de enviar a esta casa de leis o plano de impacto viário da construção da Igreja Universal na </w:t>
      </w:r>
      <w:r>
        <w:rPr>
          <w:rFonts w:ascii="Calibri" w:hAnsi="Calibri"/>
          <w:sz w:val="22"/>
        </w:rPr>
        <w:t>Avenida Cesário de Abreu, Centro de Itapevi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.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cs="Arial" w:ascii="Calibri" w:hAnsi="Calibri" w:asciiTheme="minorHAnsi" w:hAnsiTheme="minorHAnsi"/>
          <w:sz w:val="22"/>
        </w:rPr>
        <w:t>Este requerimento de informações se faz necessário,</w:t>
      </w:r>
      <w:r>
        <w:rPr>
          <w:rFonts w:ascii="Calibri" w:hAnsi="Calibri"/>
          <w:sz w:val="22"/>
        </w:rPr>
        <w:t xml:space="preserve"> pelo fato de estarmos recebendo vários pedidos de moradores desta região, pedindo informações do Governo Municipal em relação ao impacto viário que a construção da Igreja Universal que está sendo construída na Avenida Cesário de Abreu, Centro de Itapevi. Moradores e comerciantes estão apreensivos, pois, poderá afetar o transito da região da rotatória do viaduto que é um dos acessos principais da cidade.   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cs="Arial" w:ascii="Calibri" w:hAnsi="Calibri" w:asciiTheme="minorHAnsi" w:hAnsiTheme="minorHAnsi"/>
          <w:sz w:val="22"/>
        </w:rPr>
        <w:t>Caso haja informações, peço gentilmente que seja informado a esta Casa de Leis para que possamos repassar as devidas informações a quem de direito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Sala das Sessões Bemvindo Moreira Nery, 09 de mai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21d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51a8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51a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54</Words>
  <Characters>1376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31:00Z</dcterms:created>
  <dc:creator>Gabinete</dc:creator>
  <dc:description/>
  <dc:language>en-US</dc:language>
  <cp:lastModifiedBy>Gabinete</cp:lastModifiedBy>
  <cp:lastPrinted>2018-05-09T19:52:00Z</cp:lastPrinted>
  <dcterms:modified xsi:type="dcterms:W3CDTF">2018-05-09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