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76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do Atlético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do Atlético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do Atlético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1</Words>
  <Characters>238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1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