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97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55245" distL="113665" distR="123190" simplePos="0" locked="0" layoutInCell="0" allowOverlap="1" relativeHeight="2" wp14:anchorId="7472BED6">
                <wp:simplePos x="0" y="0"/>
                <wp:positionH relativeFrom="margin">
                  <wp:posOffset>2338705</wp:posOffset>
                </wp:positionH>
                <wp:positionV relativeFrom="paragraph">
                  <wp:posOffset>191770</wp:posOffset>
                </wp:positionV>
                <wp:extent cx="3343275" cy="101917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sobre a possibilidade de realizar a pavimentação asfáltica da Rua Efigênia Siqueira Gonçalves, antiga Rua Zenith na Chácara Vitápolis Itapev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4.15pt;margin-top:15.1pt;width:263.2pt;height:80.2pt;mso-wrap-style:square;v-text-anchor:top;mso-position-horizontal-relative:margin" wp14:anchorId="7472BED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sobre a possibilidade de realizar a pavimentação asfáltica da Rua Efigênia Siqueira Gonçalves, antiga Rua Zenith na Chácara Vitápolis Itape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determine junto a Secretaria de Infraestrutura e Serviços Urbanos, a possibilidade de realizar a pavimentação asfáltica da Rua Efigênia Siqueira Gonçalves, antiga Rua Zenith na Chácara Vitápolis Itapev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a solicitação dos moradores do bairro, os quais relatam que há muito tempo o asfalto está deteriorado e tem piorado devido as obras do rio, e a canalização do esgoto. A poeira levantada do solo com a passagem dos veículos tem causado problemas respiratórios em crianças e idosos, vindo a causar um prejuízo enorme as famíli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é um anseio comunitário e um sonho das famílias em serem agraciados com a pavimentação, uma vez que, ameniza os transtornos causados pela ação do tempo, tanto nos períodos chuvosos quanto nos de sec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mos que a melhor alternativa para resolver essa problemática é anulando os riscos ambientais ou, no mínimo, amenizar a situação com a aplicação de ações preventivas. Portanto, a conclusão da construção do pavimento, certamente irá amenizar as dificuldades da comuni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1 de junh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0FEC2-19FC-431F-BFF0-281E1B0F4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8</Words>
  <Characters>1287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52:00Z</dcterms:created>
  <dc:creator>Gabinete</dc:creator>
  <dc:description/>
  <dc:language>en-US</dc:language>
  <cp:lastModifiedBy>Gabinete</cp:lastModifiedBy>
  <cp:lastPrinted>2017-02-03T14:15:00Z</cp:lastPrinted>
  <dcterms:modified xsi:type="dcterms:W3CDTF">2017-06-21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