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6</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arcio Gonçalves Feitoz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Marcio Gonçalves Feitoza participou da 63ª Edição dos Jogos Regionais do Estado de São Paulo, sendo o técnico da equipe de Futsal Masculino Sub-20, a qual sagrou-se campeã.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0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30:00Z</dcterms:created>
  <dc:creator>Gabinete</dc:creator>
  <dc:description/>
  <dc:language>en-US</dc:language>
  <cp:lastModifiedBy>CMI User</cp:lastModifiedBy>
  <cp:lastPrinted>2019-08-08T17:11:00Z</cp:lastPrinted>
  <dcterms:modified xsi:type="dcterms:W3CDTF">2019-08-08T1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