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20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5/07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28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5 de Jul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Jefferson Calucci dos Santos </w:t>
      </w:r>
      <w:r>
        <w:rPr>
          <w:rFonts w:cs="Arial" w:ascii="Cambria" w:hAnsi="Cambria"/>
          <w:sz w:val="28"/>
          <w:szCs w:val="26"/>
        </w:rPr>
        <w:t xml:space="preserve">em reconhecimento ao excelente trabalho desenvolvido no Município de Itapevi. </w:t>
      </w:r>
    </w:p>
    <w:p>
      <w:pPr>
        <w:pStyle w:val="Normal"/>
        <w:spacing w:before="0" w:after="0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8"/>
        </w:rPr>
      </w:pPr>
      <w:r>
        <w:rPr>
          <w:rFonts w:cs="Arial" w:ascii="Cambria" w:hAnsi="Cambria"/>
          <w:b/>
          <w:i/>
          <w:sz w:val="36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8"/>
          <w:szCs w:val="28"/>
        </w:rPr>
      </w:pPr>
      <w:r>
        <w:rPr>
          <w:rFonts w:cs="Arial" w:ascii="Cambria" w:hAnsi="Cambria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>A homenagem é realizada devido ao trabalho árduo e obsequioso que Jefferson Calucci dos Santos vem dedicando ao município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Jefferson Calucci dos Santos nasceu em São Paulo-SP, no dia 27 de janeiro de 1972, é filho de Jefferson Chubba dos Santos e Ingrid Chubba dos Santo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É casado com Jordânia Pereira Vieira e dessa união nascerão os filhos José Roberto Calucci, Guilherme Vieira Calucci e Isadora Vieira Calucci.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8"/>
        </w:rPr>
      </w:pPr>
      <w:r>
        <w:rPr>
          <w:rFonts w:cs="Arial" w:ascii="Cambria" w:hAnsi="Cambria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 Jefferson Calucci dos Santos é formado em ciências contábeis pela universidade de São Judas Tadeu, está em Itapevi desde 2010, e é atualmente o gerente na Óticas Indaiá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Foi presidente do Rotary Club de 2012/2013 a 2013/2014 onde desenvolveu um trabalho social com o município de Itapevi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>Foi vice-presidente da APAE entre 2012 a 2018 e agora faz parte como associado do Lions Club De Itapevi desde 2016.</w:t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 xml:space="preserve">É atualmente o presidente do Conseg (Conselho Comunitário de Segurança) de Itapevi de 2019/2021. 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29:00Z</dcterms:created>
  <dc:creator>Usuário do Windows</dc:creator>
  <dc:description/>
  <dc:language>en-US</dc:language>
  <cp:lastModifiedBy>Usuário do Windows</cp:lastModifiedBy>
  <dcterms:modified xsi:type="dcterms:W3CDTF">2019-07-05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