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347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colocação de Iluminação pública no final da Rua Francisca Nava de Camargo, próximo ao número 53, Jardim Mar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colocação de Iluminação Pública no final  da Rua Francisca Nava de Camargo, próximo ao número 53, Jardim Marin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 esses competentes órgãos que realizem a colocação de Iluminação Pública no poste do local Supracitado, a área que não tem iluminação dá acesso a uma viela não oficial, e devido a esse problema, usuários de entorpecentes e meliantes ficam no local esperando uma oportunidade de cometer os atos ilícit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ão extremamente preocupados, principalmente os que chegam do trabalho no período noturno, pois estão correndo o rico de sofrerem roubos e furtos. Sendo assim, a benfeitoria é necessária, para que possamos inibir futuros problemas e fornecer condições de segurança a todos os moradores e transeuntes que utilizam a rua para trafegar pelo bairr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nalise e inclua o pedido em seu cronogram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outu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3:00Z</dcterms:created>
  <dc:creator>Usuário do Windows</dc:creator>
  <dc:description/>
  <dc:language>en-US</dc:language>
  <cp:lastModifiedBy>Usuário do Windows</cp:lastModifiedBy>
  <dcterms:modified xsi:type="dcterms:W3CDTF">2019-10-08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