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rFonts w:cs="Arial" w:ascii="Arial" w:hAnsi="Arial"/>
          <w:b/>
        </w:rPr>
        <w:t>INDICAÇÃO nº 971/2017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/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Segurança, Trânsito e Transporte Sr. Kléber Ferreira Maruxo, no sentido de efetuar os estudos técnicos necessários verificando a possibilidade de tornar mão única a Rua Serra do Urucui sentido Rua Roque Alves Mendes - Jardim Rosemary/Itapevi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que seja oficiado ao Excelentíssimo Igor Soares, Prefeito Municipal, para verifique através da Secretaria de Segurança, Trânsito e Transporte, os estudos técnicos necessários verificando a possibilidade de tornar mão única a Rua Serra do Urucui sentido Rua Roque Alves Mendes – Jardim Rosemary,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nalisando a logística viária da Rua Serra do Urucui no bairro Jardim Rosemary, verifica-se a necessidade de se torná-la via de mão única sentido Rua Roque Alves Mendes, de forma adequar e facilitar o tráfego naquele local. Cróqui anexo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outro lado à rua supramencionada por ser via de mão dupla acaba por ser muito estreita, vez que muitos veículos ficam estacionados/parados nas duas mãos dificultando o trânsito local. </w:t>
      </w:r>
    </w:p>
    <w:p>
      <w:pPr>
        <w:pStyle w:val="Normal"/>
        <w:ind w:left="567" w:firstLine="1276"/>
        <w:jc w:val="both"/>
        <w:rPr/>
      </w:pPr>
      <w:r>
        <w:rPr>
          <w:rFonts w:cs="Arial" w:ascii="Arial" w:hAnsi="Arial"/>
        </w:rPr>
        <w:t>O estudo para torná-la via de mão única nos sentido indicado facilitara o acesso tanto para o sentido Cotia quanto ao sentido Centro de Itapevi, evitando que o motorista tenha que se deslocar até o próximo retorno (próx ao Ginásio de Esportes) pra voltar ao centro da cidade ou seguir sentido Cotia, pelo fato de ter um retorno próximo a entrada da Rua Roque Alves Mendes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indico ao executivo e conto com o imprescindível atendimento para facilitar a rota viária, bem como o trânsito e acesso no local mencio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2 de junho de 201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11:00Z</dcterms:created>
  <dc:creator>Pegasus</dc:creator>
  <dc:description/>
  <cp:keywords/>
  <dc:language>en-US</dc:language>
  <cp:lastModifiedBy>locação</cp:lastModifiedBy>
  <cp:lastPrinted>2017-06-12T10:40:00Z</cp:lastPrinted>
  <dcterms:modified xsi:type="dcterms:W3CDTF">2017-06-14T12:35:00Z</dcterms:modified>
  <cp:revision>8</cp:revision>
  <dc:subject/>
  <dc:title>INDICAÇÃO nº        /2013</dc:title>
</cp:coreProperties>
</file>