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84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Governo do Estado de São Paulo, na pessoa do Excelentíssimo Senhor Governador, Márcio França, sobre a renovação da frota de transporte terceirizado dos alunos do ensino médio das escolas estaduais do município de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Governo do Estado de São Paulo, na pessoa do Excelentíssimo Senhor Governador, Márcio França, sobre a renovação da frota de transporte terceirizado dos alunos do ensino médio das escolas estaduais do município de Itapevi, São Paul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Requeiro informações do Governo do Estado de São Paulo,</w:t>
      </w:r>
      <w:r>
        <w:rPr>
          <w:rFonts w:ascii="Calibri" w:hAnsi="Calibri"/>
          <w:sz w:val="22"/>
        </w:rPr>
        <w:t xml:space="preserve"> da possibilidade de </w:t>
      </w:r>
      <w:r>
        <w:rPr>
          <w:rFonts w:ascii="Calibri" w:hAnsi="Calibri" w:asciiTheme="minorHAnsi" w:hAnsiTheme="minorHAnsi"/>
          <w:sz w:val="22"/>
        </w:rPr>
        <w:t>renovação da frota de transporte terceirizado dos alunos do ensino médio das escolas estaduais do município de Itapevi, São Paulo,</w:t>
      </w:r>
      <w:r>
        <w:rPr>
          <w:rFonts w:ascii="Calibri" w:hAnsi="Calibri"/>
          <w:sz w:val="22"/>
        </w:rPr>
        <w:t xml:space="preserve"> pelo fato de estarmos recebendo várias reclamações de pais e alunos, sobre as péssimas condições que se encontram os ônibus que fazem o transporte destes alunos. Os veículos estão velhos, sujos, sucateados e a impressão que passa é que podem estar oferecendo risco à vida dos alunos pela situação visível a qualquer pessoa. Precisamos urgente pedir que seja renovada a frota da cidade toda para que esses alunos possam ser transportados com mais conforto e principalmente com mais segurança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mos que agora temos um novo governante em nosso estado e gostaríamos de saber quais são as possibilidades de nosso pedido ser atendido para que possamos evitar problemas mais sérios no futuro em nosso município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9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1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456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45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3:00Z</dcterms:created>
  <dc:creator>Gabinete</dc:creator>
  <dc:description/>
  <dc:language>en-US</dc:language>
  <cp:lastModifiedBy>Gabinete</cp:lastModifiedBy>
  <cp:lastPrinted>2018-05-09T19:50:00Z</cp:lastPrinted>
  <dcterms:modified xsi:type="dcterms:W3CDTF">2018-05-09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