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18</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Ailton César Cardos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Ailton César Cardoso participou da 63ª Edição dos Jogos Regionais do Estado de São Paulo, como técnico da equipe de atletismo, auxiliando na preparação dos atletas para a competiç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13</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2:00Z</dcterms:created>
  <dc:creator>Gabinete</dc:creator>
  <dc:description/>
  <dc:language>en-US</dc:language>
  <cp:lastModifiedBy>CMI User</cp:lastModifiedBy>
  <cp:lastPrinted>2019-08-08T12:11:00Z</cp:lastPrinted>
  <dcterms:modified xsi:type="dcterms:W3CDTF">2019-08-0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