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REQUERIMENTO Nº 874 / 2018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935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</w:rPr>
        <w:tab/>
        <w:t>Súmula</w:t>
      </w:r>
      <w:r>
        <w:rPr>
          <w:rFonts w:cs="Arial" w:ascii="Arial" w:hAnsi="Arial"/>
        </w:rPr>
        <w:t xml:space="preserve">: Requer do Executivo, </w:t>
        <w:tab/>
        <w:t xml:space="preserve">informações </w:t>
        <w:tab/>
        <w:t xml:space="preserve">referentes ao </w:t>
        <w:tab/>
        <w:t xml:space="preserve">“Condomínio Quartier </w:t>
        <w:tab/>
        <w:t xml:space="preserve">Residencial </w:t>
        <w:tab/>
        <w:t xml:space="preserve">Clube” a ser instalado na Rua </w:t>
        <w:tab/>
        <w:t>Bagre, no bairro Jardim São Carlos.</w:t>
      </w:r>
    </w:p>
    <w:p>
      <w:pPr>
        <w:pStyle w:val="Normal"/>
        <w:tabs>
          <w:tab w:val="clear" w:pos="709"/>
          <w:tab w:val="left" w:pos="4935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</w:rPr>
        <w:tab/>
        <w:t xml:space="preserve">Requeiro </w:t>
      </w:r>
      <w:r>
        <w:rPr>
          <w:rFonts w:cs="Arial" w:ascii="Arial" w:hAnsi="Arial"/>
        </w:rPr>
        <w:t>à Mesa, na forma regimental vigente, que seja oficiado ao Excelentíssimo Senhor Igor Soares, Prefeito do Município de Itapevi/SP, para que interceda junto a secretaria competente, solicitando informações sobre os impactos urbanos em infraestrutura e sobre a previsão dos compromissos de “contrapartidas” ao município  pela empresa responsável quanto à construção do “Condomínio Quartier Residencial Clube”, a ser instalado na Rua Bagre, no bairro Jardim São Carlos.</w:t>
      </w:r>
    </w:p>
    <w:p>
      <w:pPr>
        <w:pStyle w:val="TextBody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 Presidente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as Vereadoras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es Vereadore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Trata-se do interesse e direito público em tomar conhecimento destas informações, haja vista, que conforme o portfólio que segue em anexo, o empreendimento a ser implantado no referido local, (anteriormente conhecimento como “Campo de Futebol do Portela”), trará um acréscimo significativo na população deste bairro, consequentemente, exigirá modificações na infraestrutura básica (água, luz, esgoto e segurança viária) e investimentos nos equipamentos públicos, como escolas  e postos de saúde, para atendimento a este aumento de demand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ndo assim, necessitamos tomar conhecimento das contrapartidas assumidas pela empresa por envolver interesse público, com o intuito de garantir o andamento e eficiência dos serviços públicos colocados à disposição da população. Esperamos, assim, que as informações sejam fornecida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Diante do exposto, solicito aos nobres pares aprovação do requerid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21 de maio de 2018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Thiaguinho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835"/>
    </w:pPr>
    <w:rPr>
      <w:rFonts w:ascii="Times New Roman" w:hAnsi="Times New Roman" w:eastAsia="SimSun;宋体" w:cs="Lucida Sans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9:14:00Z</dcterms:created>
  <dc:creator>TATIANE CORDEIRO BATISTA</dc:creator>
  <dc:description/>
  <cp:keywords/>
  <dc:language>en-US</dc:language>
  <cp:lastModifiedBy>Gabinete 6</cp:lastModifiedBy>
  <cp:lastPrinted>2018-05-21T09:13:00Z</cp:lastPrinted>
  <dcterms:modified xsi:type="dcterms:W3CDTF">2018-05-21T19:14:00Z</dcterms:modified>
  <cp:revision>3</cp:revision>
  <dc:subject/>
  <dc:title/>
</cp:coreProperties>
</file>