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ICAÇÃO </w:t>
      </w:r>
      <w:bookmarkStart w:id="0" w:name="_GoBack"/>
      <w:r>
        <w:rPr>
          <w:rFonts w:cs="Times New Roman" w:ascii="Times New Roman" w:hAnsi="Times New Roman"/>
          <w:b/>
          <w:sz w:val="24"/>
        </w:rPr>
        <w:t>n°3375</w:t>
      </w:r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das Desportivas, Vila Santa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das Desportivas, Vila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das Desportivas, Vila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3</Words>
  <Characters>2396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30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