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858/2018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>Requeiro informação junto ao poder executivo, na pessoa do Excelentíssimo Senhor, Igo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r Soares Ebert, Prefeito Municipal, que junto a Secretaria ou Departamento responsável, verifique a possibilidade, através de um estudo técnico, de realocar a feira situada na Rua Sete de Setembro, Rua Benedito Dias Siqueira e a Rua Benedito Francisco Chaves, neste municípi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Senhor, Igor Soares Ebert, Prefeito Municipal, que junto a Secretaria ou Departamento responsável, verifique a possibilidade, através de um estudo técnico, de realocar a feira situada na Rua Sete de Setembro, Rua Benedito Dias Siqueira e a Rua Benedito Francisco Chaves, neste município.</w:t>
      </w:r>
    </w:p>
    <w:p>
      <w:pPr>
        <w:pStyle w:val="Normal"/>
        <w:jc w:val="both"/>
        <w:rPr>
          <w:rFonts w:ascii="Calibri" w:hAnsi="Calibri" w:asciiTheme="minorHAnsi" w:hAnsiTheme="minorHAnsi"/>
          <w:sz w:val="14"/>
          <w:szCs w:val="22"/>
        </w:rPr>
      </w:pPr>
      <w:r>
        <w:rPr>
          <w:rFonts w:asciiTheme="minorHAnsi" w:hAnsiTheme="minorHAnsi" w:ascii="Calibri" w:hAnsi="Calibri"/>
          <w:sz w:val="14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aseando-se em solicitações feitas a este legislador, sinalizando a necessidade de buscar soluções que tragam maior conforto e liberdade aos moradores do local e ao mesmo tempo garanta a livre iniciativa dos feirantes, tonando-se então, de extrema importância a realização do estudo. Posto os argumentos, aos quais muitos são passiveis de discussão, é possível elencar alguns que são fundamentais, como: Prevalecer o interesse público – ou seja, não realizar a retirada da feira, mas realocá-la; tornar o impacto viário menor, tendo por base, o fluxo de veículos que transitam durante os horários de duração e preparação da feira. É importante salientar, que o objetivo da realização do estudo, é trazer maior segurança aos transeunte e consumidores, e até mesmo maior conforto aos feirantes, buscando um equilíbrio entre dois direitos fundamentais, tendo este ponto de equilíbrio o interesse públic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É possível modificar a feira, sem trazer prejuízos aos feirantes, e por conseguinte, não alterar o livre acesso dos consumidores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pós concluso o estudo, solicito gentilmente para que informe a esta casa de leis.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18 de Maio de 2018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8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342</Words>
  <Characters>1849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2:00Z</dcterms:created>
  <dc:creator>Gabinete</dc:creator>
  <dc:description/>
  <dc:language>en-US</dc:language>
  <cp:lastModifiedBy>Gabinete</cp:lastModifiedBy>
  <dcterms:modified xsi:type="dcterms:W3CDTF">2018-05-18T14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