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Segurança, Trânsito e Transporte, Sr. Kleber Ferreira Maruxo, para que realize estudos para demarcação de vagas de Vans Escolares da Escola Estadual Dr. José Neyde César Lessa localizada a Rua Samuel da Rocha Galvão – Jardim da Saúde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determine através da Secretaria de Segurança, Trânsito e Transportes, Sr. Kleber Ferreira Maruxo, estudos para demarcação de vagas de Vans Escolares da Escola Estadual Dr. José Neyde César Lessa localizada a Rua Samuel da Rocha Galvão – Jardim da Saúde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ste pedido se faz necessário, visto que no local indicado o transito nos horários de entrada e saída da escola fica um caos pela quantidade de carros e vans estacionados em local inapropriado. 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s Vans não tem local correto para estacionar, causando transtorno aos moradores e ao trafego de veículos. É necessária que seja feita a demarcação de solo correta próximo ao portão de entrada, para facilitar o embarque e desembarque das crianças que utilizam as vans escolares.</w:t>
      </w:r>
    </w:p>
    <w:p>
      <w:pPr>
        <w:pStyle w:val="Normal"/>
        <w:autoSpaceDE w:val="false"/>
        <w:ind w:firstLine="1276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nvindo Moreira Nery, 13 de junh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46:00Z</dcterms:created>
  <dc:creator>pegasus</dc:creator>
  <dc:description/>
  <cp:keywords/>
  <dc:language>en-US</dc:language>
  <cp:lastModifiedBy>locação</cp:lastModifiedBy>
  <dcterms:modified xsi:type="dcterms:W3CDTF">2017-06-13T18:05:00Z</dcterms:modified>
  <cp:revision>4</cp:revision>
  <dc:subject/>
  <dc:title>Sugestão de Modelo de Indicação</dc:title>
</cp:coreProperties>
</file>