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0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Dinamarca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Dinamarca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Dinamarc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9</Words>
  <Characters>2373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15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