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2/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posOffset>2503805</wp:posOffset>
                </wp:positionH>
                <wp:positionV relativeFrom="paragraph">
                  <wp:posOffset>191770</wp:posOffset>
                </wp:positionV>
                <wp:extent cx="3178175" cy="11874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o informações do Secretário da Saúde do Estado de São Paulo, Dr. Marco Antonio Zago, quanto a disponibilidade de vagas para elaboração de exames no Hospital Geral de Itapevi (HGI), quantidade disponíveis das especialidades, e se há estudos para aumento das mes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15pt;margin-top:15.1pt;width:250.2pt;height:93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o informações do Secretário da Saúde do Estado de São Paulo, Dr. Marco Antonio Zago, quanto a disponibilidade de vagas para elaboração de exames no Hospital Geral de Itapevi (HGI), quantidade disponíveis das especialidades, e se há estudos para aumento das mesm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 oficiado a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ecretário da Saúde do Estado de São Paulo, Dr. David Everson Uip, quanto a disponibilidade de vagas para elaboração de exames no Hospital Geral de Itapevi (HGI), quantidade disponíveis das especialidades, e se há estudos para aumento das mesm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 cronograma do CROSS (Central de Regulação de Oferta de Serviços de Saúde), não há vagas disponível para exames de colonoscopia na rede Municipal de saúd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bém temos carência de outras especialidades como, Pneumologia, Reumatologia e Endoscopia. Este último, tem apenas cinco atendimentos no mês. O que não é suficiente para atender a demanda d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do pela Cruzada Bandeirante, o HGI, atende os pacientes do Sistema Único de Saúde (SUS), vindos dos prontos-socorros municipais de Itapevi, Jandira, Santana de Parnaíba, Pirapora do Bom Jesus, Barueri, Carapicuíba e Osas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essa solicitação visa buscar informações reais da disponibilidade de vagas para o município de Itapevi, da quantidade disponíveis das especialidades e, diante do aumento da demanda, se há estudos para ampliar estas vag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C51F2-5390-488B-9DCF-9765DD9D1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1:00Z</dcterms:created>
  <dc:creator>Gabinete</dc:creator>
  <dc:description/>
  <dc:language>en-US</dc:language>
  <cp:lastModifiedBy>Gabinete</cp:lastModifiedBy>
  <cp:lastPrinted>2017-05-04T19:57:00Z</cp:lastPrinted>
  <dcterms:modified xsi:type="dcterms:W3CDTF">2018-04-25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