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7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a manutenção dos bueiros localizados na extensão da Rua Floriza Nunes de Camargo, Jardim Santa Ri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para que realize a limpeza e a manutenção dos bueiros localizados na extensão da Rua Floriza Nunes de Camargo – Jardim Santa Rit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upracitado, moradores me informaram que a boca de lobo está entupida e com muita sujeira, sendo necessária à sua limpeza já que existem poucos na rua, relataram ainda que quando chove a água da chuva desce pelas ruas em direção ao mesmo, que não tem capacidade de comportar o grande volum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a limpeza do local é necessária, já que devido aos problemas citados acima o local está com um grande mal odor e quando chove as casas ficam alagadas, levando até insetos e pragas para dentro das residênci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realize a benfeitoria, para que possamos trazer condições de salubridade aos morador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3:00Z</dcterms:created>
  <dc:creator>Usuário do Windows</dc:creator>
  <dc:description/>
  <dc:language>en-US</dc:language>
  <cp:lastModifiedBy>Usuário do Windows</cp:lastModifiedBy>
  <dcterms:modified xsi:type="dcterms:W3CDTF">2019-10-0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