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48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a SABESP – Companhia de Saneamento Básico do Estado de São Paulo, para que realizem a manutenção da tampa de bueiro que está situada na Rua Serra de Tabatinga, altura do número 300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INDICO</w:t>
      </w:r>
      <w:r>
        <w:rPr>
          <w:rFonts w:cs="Arial" w:ascii="Arial" w:hAnsi="Arial"/>
          <w:sz w:val="22"/>
          <w:szCs w:val="22"/>
        </w:rPr>
        <w:t xml:space="preserve"> à Mesa, na forma regimental vigente, que seja oficiado ao Excelentíssimo Igor Soares Prefeito Municipal, junto a SABESP – Companhia de Saneamento Básico do Estado de São Paulo, para que realizem a manutenção da tampa de bueiro que está situada na Rua Serra de Tabatinga, altura do número 300 - Jardim Rosemar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meu gabinete moradores do bairro que me informaram sobre a tampa de bueiro citada neste documento está solta, levando os moradores e transeuntes que utilizam o local a enfrentarem alguns problemas, relataram que diversas vezes devido a passagem dos veículos automotores a tampa saiu deixando o bueiro totalmente exposto, levando ao risco de causar danos aos mesmos, salientaram ainda que a rua conta com movimento constante de pedestres, principalmente crianças que ficam brincando na rua, podendo ocasionar a queda dos mesmos dentro do bueiro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para que possamos inibir futuros problemas, como acidentes envolvendo terceiros na tentativa de desvio pelos veículos que utilizam a via e queda de pedestres dentro do bueiro, solicito que façam a fixação dessa tampa. Sem mais para o momento, deixo meus cumprimentos a esses competentes órgãos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la das Sessões Bemvindo Moreira Nery, 08 de outu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Bruxão Cavanha – P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1:00Z</dcterms:created>
  <dc:creator>Usuário do Windows</dc:creator>
  <dc:description/>
  <dc:language>en-US</dc:language>
  <cp:lastModifiedBy>Usuário do Windows</cp:lastModifiedBy>
  <dcterms:modified xsi:type="dcterms:W3CDTF">2019-10-0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