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3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4300" distR="116840" simplePos="0" locked="0" layoutInCell="0" allowOverlap="1" relativeHeight="2" wp14:anchorId="06E819EA">
                <wp:simplePos x="0" y="0"/>
                <wp:positionH relativeFrom="margin">
                  <wp:posOffset>2152015</wp:posOffset>
                </wp:positionH>
                <wp:positionV relativeFrom="paragraph">
                  <wp:posOffset>6985</wp:posOffset>
                </wp:positionV>
                <wp:extent cx="3426460" cy="9334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6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s para se criar parceria com faculdades de nutrição para acompanhamento nutricional infantil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9.45pt;margin-top:0.55pt;width:269.75pt;height:73.4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s para se criar parceria com faculdades de nutrição para acompanhamento nutricional infantil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junto ao órgão competente, se há estudos para se criar parceria com faculdades de nutrição para acompanhamento nutricional infantil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As parcerias seriam de relevante importância para o município, já que as faculdades pagam para a prefeitura ceder estágio, já que estão com grande falta deste profissional na educação. Estes estagiários seriam acompanhados por um nutricionista responsáve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os em média 68.000 (sessenta e oito mil) crianças que precisam ser avaliadas em peso, altura, para ser feito o cálculo e diagnóstico nutricional de desnutrição, baixo peso, eutrofia (peso adequado), sobrepeso (acima do peso) e obes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avés desta avaliação é que se diagnostica predisposição para adquirir doenças como: hipercolesterolêmica, triglicérides, hipertensão, e diabete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02BB0B-AF17-4A9B-B30D-6AA481AE63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0:00Z</dcterms:created>
  <dc:creator>Gabinete</dc:creator>
  <dc:description/>
  <dc:language>en-US</dc:language>
  <cp:lastModifiedBy>Gabinete</cp:lastModifiedBy>
  <cp:lastPrinted>2017-06-02T19:52:00Z</cp:lastPrinted>
  <dcterms:modified xsi:type="dcterms:W3CDTF">2018-05-04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