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925</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Municipal de Saúde e Bem Estar, a necessidade da implantação do Serviço de Ultrassom nos Pronto Socorro de Amador Bueno e Cardoso, nesta municipalidade. </w:t>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Municipal de Saúde e Bem Estar, a necessidade da implantação do Serviço de Ultrassom nos Pronto Socorro de Amador Bueno e Cardoso, nesta municipalidade.</w:t>
      </w:r>
    </w:p>
    <w:p>
      <w:pPr>
        <w:pStyle w:val="Normal"/>
        <w:jc w:val="center"/>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pelo fato de ainda não ter este tipo de serviço prestado aos pacientes que passam em atendimento médico tanto no Pronto Socorro de Amador Bueno quanto no Pronto Socorro do Cardoso. Isso faz com que quando há necessidade do serviço, o mesmo tem de ser procurado em outras localidades</w:t>
      </w:r>
      <w:r>
        <w:rPr>
          <w:rFonts w:ascii="Calibri" w:hAnsi="Calibri" w:asciiTheme="minorHAnsi" w:hAnsiTheme="minorHAnsi"/>
        </w:rPr>
        <w:t>.</w:t>
      </w:r>
      <w:r>
        <w:rPr>
          <w:rFonts w:eastAsia="Calibri" w:ascii="Calibri" w:hAnsi="Calibri"/>
        </w:rPr>
        <w:t xml:space="preserve"> Por esse motivo, é que faço ess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6 de junho de 2017. </w:t>
      </w:r>
    </w:p>
    <w:p>
      <w:pPr>
        <w:pStyle w:val="Normal"/>
        <w:ind w:firstLine="1320"/>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Theme="minorHAnsi" w:hAnsiTheme="minorHAnsi" w:ascii="Calibri" w:hAnsi="Calibri"/>
        </w:rPr>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7cc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00</Words>
  <Characters>1081</Characters>
  <CharactersWithSpaces>12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24:00Z</dcterms:created>
  <dc:creator>Gabinete</dc:creator>
  <dc:description/>
  <dc:language>en-US</dc:language>
  <cp:lastModifiedBy>Gabinete</cp:lastModifiedBy>
  <dcterms:modified xsi:type="dcterms:W3CDTF">2017-06-08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