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049/2016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 junto a Secretaria de Infraestrutura e Serviços Urbanos para a realização de limpeza do córrego situado na Rua Hermentino Beloni – Vila Nova Itapevi – Itapevi/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após ouvido o Douto Plenário na forma regimental vigente, seja oficiado ao Excelentíssimo Senhor Jaci Tadeu da Silva, Prefeito do Município de Itapevi, para que interceda junto à Secretaria de Obras e Serviços para que informe a esta casa sobre a possibilidade de limpeza do córrego, situado na rua Hermentino Beloni – Vila Nova Itapevi – Itapevi / SP. 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rata-se de uma solicitação dos moradores do bairro. Pois o mato no leito e nas margens estão tomando conta do córrego e causando: assoreamento, odor forte, proliferação de ratos, mosquitos e acumulo de lixo. Com isso, durante o período de chuva o mesmo transborda e a água invade as residências visinhas trazendo muitos transtornos aos moradores e a população. Os moradores reclamam dos lixos jogados (sofás, cadeiras e etc.), trazendo risco muito grande para a população que ali mo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ala das Sessões Bemvindo Moreira Nery, 05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nacia Maria Nunes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</w:rPr>
        <w:t>Vereadora</w:t>
      </w:r>
    </w:p>
    <w:sectPr>
      <w:type w:val="nextPage"/>
      <w:pgSz w:w="11906" w:h="16838"/>
      <w:pgMar w:left="2126" w:right="1418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28:00Z</dcterms:created>
  <dc:creator>pegasus</dc:creator>
  <dc:description/>
  <cp:keywords/>
  <dc:language>en-US</dc:language>
  <cp:lastModifiedBy>locação</cp:lastModifiedBy>
  <cp:lastPrinted>2013-05-17T17:06:00Z</cp:lastPrinted>
  <dcterms:modified xsi:type="dcterms:W3CDTF">2016-01-05T14:28:00Z</dcterms:modified>
  <cp:revision>3</cp:revision>
  <dc:subject/>
  <dc:title>Sugestão de Modelo de Requerimento</dc:title>
</cp:coreProperties>
</file>