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84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do Governo do Estado de São Paulo, na pessoa do Excelentíssimo Senhor Governador, Márcio França, sobre a reforma da Escola Estadual Eliza de Oliveira Ribeiro, situada na Rua Luiza Prebotti Tasso, 360, Parque Miraflores, região de Amador Bueno,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o Governo do Estado de São Paulo, na pessoa do Excelentíssimo Senhor Governador, Márcio França, sobre a reforma da Escola Estadual Eliza de Oliveira Ribeiro, situada na Rua Luiza Prebotti Tasso, 360, Parque Miraflores, região de Amador Bueno, Itapevi, São Paul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Requerimento informações do Governo do Estado de São Paulo,</w:t>
      </w:r>
      <w:r>
        <w:rPr>
          <w:rFonts w:ascii="Calibri" w:hAnsi="Calibri"/>
          <w:sz w:val="22"/>
        </w:rPr>
        <w:t xml:space="preserve"> da possibilidade de se fazer uma reforma geral na </w:t>
      </w:r>
      <w:r>
        <w:rPr>
          <w:rFonts w:ascii="Calibri" w:hAnsi="Calibri" w:asciiTheme="minorHAnsi" w:hAnsiTheme="minorHAnsi"/>
          <w:sz w:val="22"/>
        </w:rPr>
        <w:t>Escola Estadual Eliza de Oliveira Ribeiro,</w:t>
      </w:r>
      <w:r>
        <w:rPr>
          <w:rFonts w:ascii="Calibri" w:hAnsi="Calibri"/>
          <w:sz w:val="22"/>
        </w:rPr>
        <w:t xml:space="preserve"> pelo fato de estarmos recebendo várias reclamações de pais de alunos e funcionários, sobre as péssimas condições que se encontra esta escola. A muitos anos esta escola não recebe uma atenção do poder público em gestões anteriores. Toda a escola está com os mais diferentes tipos de problemas. O telhado está com vazamento, pingando água dentro das salas e repartições muita sujeira e paredes precisando de reforma e pintura, falta zeladoria interna, a iluminação é precária, banheiros todos danificado, carteiras velhas e danificadas também, a quadra poliesportiva existente está toda danificada, faltando zeladoria em geral, pintura, arquibancada, telhas quebradas, sem iluminação, alambrado de volta todo destruído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mos que agora temos um novo governante em nosso estado e gostaríamos de saber quais são as possibilidades de nosso pedido ser atendido, para que possamos proporcionar mais segurança e conforto tanto aos alunos quanto aos funcionários, professores e diretores que fazem todo o possível para conseguirem fazer esta escola funcionar mesmo com todas as precariedades que eles têm, sem contar que passam boa parte de suas vidas dentro deste local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09 de mai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7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22a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22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88</Words>
  <Characters>2099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09:00Z</dcterms:created>
  <dc:creator>Gabinete</dc:creator>
  <dc:description/>
  <dc:language>en-US</dc:language>
  <cp:lastModifiedBy>Gabinete</cp:lastModifiedBy>
  <cp:lastPrinted>2018-05-09T19:47:00Z</cp:lastPrinted>
  <dcterms:modified xsi:type="dcterms:W3CDTF">2018-05-09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