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ua das Pitombeiras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as Pitombeiras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as Pitombeira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5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