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21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3665" distR="117475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3349625" cy="9779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, junto a Empresa Brasileira de Correios e Telégraf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CORREIO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e há estudo para instalação de mais uma agência dos correios em nosso Municíp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6.3pt;margin-top:0.85pt;width:263.7pt;height:76.95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, junto a Empresa Brasileira de Correios e Telégrafo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CORREIOS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e há estudo para instalação de mais uma agência dos correios em nosso Municí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m solicitadas ao Senhor Prefeito Igor Soares Ebert, para que informe esta casa de leis, junto a Empresa Brasileira de Correios e Telégrafos </w:t>
      </w:r>
      <w:r>
        <w:rPr>
          <w:rFonts w:cs="Arial" w:ascii="Arial" w:hAnsi="Arial"/>
          <w:b/>
          <w:sz w:val="24"/>
          <w:szCs w:val="24"/>
        </w:rPr>
        <w:t>(CORREIOS)</w:t>
      </w:r>
      <w:r>
        <w:rPr>
          <w:rFonts w:cs="Times New Roman" w:ascii="Times New Roman" w:hAnsi="Times New Roman"/>
          <w:sz w:val="24"/>
          <w:szCs w:val="24"/>
        </w:rPr>
        <w:t xml:space="preserve"> se há estudo para instalação de mais uma agência dos correios em noss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o crescimento populacional de Itapevi que ultrapassa os 220.000 mil habitantes, é de suma importância termos em nossa cidade mais uma agência dos Correi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riação desta agência é uma reivindicação antiga dos moradores, e reflete a necessidade crescente por serviços especializados no Município, já que antigamente tínhamos em nossa cidade duas agências e dois depósitos, e hoje temos apenas uma agência e um depósi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aumento da demanda, a única agência dos Correios na cidade, localizada na Avenida Presidente Vargas, há tempos se tornou insuficiente para atender a população e está constantemente sobrecarregada. São poucos os funcionários para o atendimento, e as filas ultrapassam duas horas de esper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comum nos depararmos com grandes fluxos de pessoas provocando filas enormes e causando desconforto aos usuários que depende dos serviços que são fornecidos pelo Correio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6 de abril de 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94D97-ADB2-4288-AFF7-6852A23C1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2:00Z</dcterms:created>
  <dc:creator>Gabinete</dc:creator>
  <dc:description/>
  <dc:language>en-US</dc:language>
  <cp:lastModifiedBy>Gabinete</cp:lastModifiedBy>
  <cp:lastPrinted>2017-03-29T18:04:00Z</cp:lastPrinted>
  <dcterms:modified xsi:type="dcterms:W3CDTF">2018-04-26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